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单独招生体育（美术）测试申请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考生号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837"/>
        <w:gridCol w:w="528"/>
        <w:gridCol w:w="500"/>
        <w:gridCol w:w="779"/>
        <w:gridCol w:w="398"/>
        <w:gridCol w:w="225"/>
        <w:gridCol w:w="731"/>
        <w:gridCol w:w="1309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育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美术测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省统考成绩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申请美术测试考生填写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篮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田径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申请体育测试考生填写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与网上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志愿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及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美术测试申请考生，</w:t>
      </w:r>
      <w:r>
        <w:rPr>
          <w:rFonts w:ascii="宋体" w:hAnsi="宋体" w:cs="宋体"/>
          <w:szCs w:val="21"/>
        </w:rPr>
        <w:t>省联考达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分以上者免于测试但必须提供相关证明材料，</w:t>
      </w:r>
      <w:r>
        <w:rPr>
          <w:rFonts w:ascii="宋体" w:hAnsi="宋体" w:cs="宋体"/>
          <w:color w:val="000000"/>
          <w:szCs w:val="21"/>
        </w:rPr>
        <w:t>本表只限于省统考成绩不达省线及未参加省联考的考生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体育特长生的考生，需在此表后附相关证明材料原件（运动员等级证书、县（区）级以上比赛获奖证书等）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申请表要求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于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日前扫描或拍照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上传至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我院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网上确认系统</w:t>
        </w:r>
      </w:hyperlink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5&#26085;&#21069;&#25195;&#25551;&#25110;&#25293;&#29031;&#21457;&#36865;&#33267;&#25105;&#38498;&#37038;&#31665;sxzyzs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8:00Z</dcterms:created>
  <dc:creator>Administrators</dc:creator>
  <dc:description/>
  <dc:language>en-US</dc:language>
  <cp:lastModifiedBy>Administrator</cp:lastModifiedBy>
  <cp:lastPrinted>2014-03-24T10:41:00Z</cp:lastPrinted>
  <dcterms:modified xsi:type="dcterms:W3CDTF">2024-03-18T02:56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48282A264B34BB50C57F6BD912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