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       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）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普通高中毕业生填写高中学业水平（语文、数学、外语 、物理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历史）考试成绩对应的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 xml:space="preserve">中等职业学校毕业生填写语、数、外三科成绩和专业科目毕业考试成绩。                             </w: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4:00Z</dcterms:created>
  <dc:creator>gr</dc:creator>
  <dc:description/>
  <dc:language>en-US</dc:language>
  <cp:lastModifiedBy>ZSC02</cp:lastModifiedBy>
  <cp:lastPrinted>2017-04-05T10:40:00Z</cp:lastPrinted>
  <dcterms:modified xsi:type="dcterms:W3CDTF">2024-03-21T01:54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