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太原幼儿师范高等专科学校</w:t>
      </w:r>
      <w:r>
        <w:rPr>
          <w:b/>
          <w:bCs/>
          <w:sz w:val="30"/>
          <w:szCs w:val="30"/>
          <w:lang w:val="en-US" w:eastAsia="zh-CN"/>
        </w:rPr>
        <w:t>2024</w:t>
      </w:r>
      <w:r>
        <w:rPr>
          <w:b/>
          <w:bCs/>
          <w:sz w:val="30"/>
          <w:szCs w:val="30"/>
          <w:lang w:val="en-US" w:eastAsia="zh-CN"/>
        </w:rPr>
        <w:t>年单独招生报考程序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02"/>
      </w:tblGrid>
      <w:tr>
        <w:trPr>
          <w:trHeight w:val="41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履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考报名手续且具备单招报考条件的学生</w:t>
            </w:r>
          </w:p>
        </w:tc>
      </w:tr>
      <w:tr>
        <w:trPr>
          <w:trHeight w:val="9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具体查看山西招生考试网通知（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凭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考“考生号和登录密码”，登录“山西招生考试网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sxkszx.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填报我校志愿，按规定选报专业志愿及专业是否服从调剂。</w:t>
            </w:r>
          </w:p>
        </w:tc>
      </w:tr>
      <w:tr>
        <w:trPr>
          <w:trHeight w:val="37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认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（具体时间待定）</w:t>
            </w:r>
          </w:p>
        </w:tc>
      </w:tr>
      <w:tr>
        <w:trPr>
          <w:trHeight w:val="6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认地点：太原幼儿师范高等专科学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地址：太原市清徐县徐沟镇清东路西北坊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特别提醒！</w:t>
            </w:r>
          </w:p>
        </w:tc>
      </w:tr>
      <w:tr>
        <w:trPr>
          <w:trHeight w:val="24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1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验并收回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山西省高职院校单独招生考生报名登记表》（登录我校官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taiyuanyouzhuan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或微信公众号下载，填写完整，贴好高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照片并加盖毕业学校或所在单位公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验《高级中等教育毕业证书》（应届毕业生可持就读学校证明），提交复印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验本人二代身份证或公安机关出具的身份证明原件，提交复印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毕业生还需提供《山西省普通高中学业水平考试成绩证明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山西招生考试网下载和打印，有“山西省普通高中学业水平考试专用章”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码须在有效期内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实践经历人员提交相关证明材料（高中阶段学校毕业且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实践经验的人员）</w:t>
            </w:r>
          </w:p>
        </w:tc>
      </w:tr>
      <w:tr>
        <w:trPr>
          <w:trHeight w:val="49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审核并确认报考信息无误后，现场领取准考证</w:t>
            </w:r>
          </w:p>
        </w:tc>
      </w:tr>
      <w:tr>
        <w:trPr>
          <w:trHeight w:val="4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持准考证到各专业场所参加面试，下午按时参加笔试</w:t>
            </w:r>
          </w:p>
        </w:tc>
      </w:tr>
      <w:tr>
        <w:trPr>
          <w:trHeight w:val="5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（具体时间待定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地点：对应专业场所</w:t>
            </w:r>
          </w:p>
        </w:tc>
      </w:tr>
      <w:tr>
        <w:trPr>
          <w:trHeight w:val="59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（具体时间待定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地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德楼</w:t>
            </w:r>
          </w:p>
        </w:tc>
      </w:tr>
      <w:tr>
        <w:trPr>
          <w:trHeight w:val="1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面试考试要求及考生须知：详见《面试详情公告》，请认真阅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考试要求及考生须知：详见《考场规则》，请认真阅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①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须持准考证和身份证参加笔试和面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②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考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凭准考证和身份证入场，对号入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③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考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后不得入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④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结束方可退场</w:t>
            </w:r>
          </w:p>
        </w:tc>
      </w:tr>
      <w:tr>
        <w:trPr>
          <w:trHeight w:val="1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布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登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官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taiyuanyouzhuan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查询成绩具体时间待定，如对成绩有疑义，可于两日内来校申请复查。地点：知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教务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时间待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如有其他疑义或诉求的考生，可向学校单招考试纪检监督组举报投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报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560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13603538327</w:t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执行《太原幼儿师范高等专科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单独招生章程》公布录取办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请考生到我校官网查询预录结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时间待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确定预录取考生名单，上报省招生考试管理中心办理正式录取手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凡被省招考中心单独招生正式录取的学生，不能再参加普通高校招生统一考试，也不能再参加普通高校招生系列其他形式的考试和录取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angliqin</cp:lastModifiedBy>
  <cp:lastPrinted>2024-03-15T17:27:00Z</cp:lastPrinted>
  <dcterms:modified xsi:type="dcterms:W3CDTF">2024-03-19T03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B167BDC5C42E1A87B43D1CACD9CA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